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8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21009359 от 21.08.2024г., вступившему в законную силу и подлежащий уплате в срок до 06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8252011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